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 w:ascii="Cambria" w:hAnsi="Cambria"/>
        </w:rPr>
        <w:t>Do 18 listopada br. proszę powtórzyć wiadomości o następujących utworach literackich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mantyzm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ygmunt Krasiński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e-Boska komedia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salmy przyszłości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dam Mickiewicz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nrad Wallenrod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da do młodości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duta Ordon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uliusz Słowacki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eniowski,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Lilla Wened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zytywizm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dam Asnyk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remne żale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 młodyc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olesław Prus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araon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alk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enryk Sienkiewicz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atarnik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Quo vadis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rylogi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łoda Polsk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ładysław Reymont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hłopi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iemia obiecan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anisław Wyspiański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oc listopadowa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esele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11:00Z</dcterms:created>
  <dc:creator>Piotr Szkutnik</dc:creator>
  <dc:description/>
  <dc:language>en-US</dc:language>
  <cp:lastModifiedBy>Piotr Szkutnik</cp:lastModifiedBy>
  <dcterms:modified xsi:type="dcterms:W3CDTF">2009-11-14T20:11:00Z</dcterms:modified>
  <cp:revision>2</cp:revision>
  <dc:subject/>
  <dc:title/>
</cp:coreProperties>
</file>